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Висока школа електротехнике и рачунарства струковних студиј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у даљем тексту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ИШЕР</w:t>
      </w:r>
      <w:r>
        <w:rPr>
          <w:rFonts w:cs="Times New Roman" w:ascii="Times New Roman" w:hAnsi="Times New Roman"/>
          <w:sz w:val="24"/>
          <w:szCs w:val="24"/>
          <w:lang w:val="sr-RS"/>
        </w:rPr>
        <w:t>), ул. Војводе Степе бр. 283, Београд, општина Вождовац, коју заступа овлашћено лице др Вера Петровић, професор струковних студиј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RS"/>
        </w:rPr>
        <w:t>Назив субјекта/фирме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)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седиште, матични број и/или ПИБ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у даљем тексту: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скраћено пословно име или друга скраћеница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у заступа 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sr-RS"/>
        </w:rPr>
        <w:t>име и презиме лица овлашћеног за заступање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кључују дана ___. ___. 202__. годин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ПОРАЗУМ О ПОСЛОВНО – ТЕХНИЧКОЈ САРАДЊ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тране потписнице овог Споразума су се споразумеле да остварују пословно-техничку и стручну сарадњу у обостраном интересу, као и у интересу студената ВИШЕР. Сарадња ће се огледати у организовању стручне праксе, </w:t>
      </w:r>
      <w:r>
        <w:rPr>
          <w:rFonts w:cs="Times New Roman" w:ascii="Times New Roman" w:hAnsi="Times New Roman"/>
          <w:sz w:val="24"/>
          <w:szCs w:val="24"/>
        </w:rPr>
        <w:t xml:space="preserve">извођењу дела практичне наставе и изради завршних радов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тудената ВИШЕР у пословним просторијама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ФИРМ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као и поверавању стручним лицима ангажованим у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ФИРМ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вођења одговарајућих облика наставе студентима ВИШЕР</w:t>
      </w:r>
      <w:r>
        <w:rPr>
          <w:rFonts w:cs="Times New Roman" w:ascii="Times New Roman" w:hAnsi="Times New Roman"/>
          <w:sz w:val="24"/>
          <w:szCs w:val="24"/>
        </w:rPr>
        <w:t>. Стране потписнице могу накнадно установити нове облике пословно-техничке сарадње што ће се регулисати анексом овог Споразу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ВИШЕ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е обавезује да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ви позив студентима да конкуришу за стручну пракс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рши селекцију заинтересованих кандидата – студената, које ће упутити на стручну праксу, у складу са критеријумима ВИШЕР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кладу са планом наставе упућује студенте на извођење практичне наставе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пућује студенте који израђују завршни рад са одговарајућом темом, на обављање потребних истраживања, испитивања, проучавања и слично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едузима мере у циљу уредног похађања и обављања стручне праксе, и практичне наставе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овно пратити рад студената за врем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вођења </w:t>
      </w:r>
      <w:r>
        <w:rPr>
          <w:rFonts w:cs="Times New Roman" w:ascii="Times New Roman" w:hAnsi="Times New Roman"/>
          <w:sz w:val="24"/>
          <w:szCs w:val="24"/>
          <w:lang w:val="sr-CS"/>
        </w:rPr>
        <w:t>стручне праксе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актичне наставе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дговрајући начин </w:t>
      </w:r>
      <w:r>
        <w:rPr>
          <w:rFonts w:cs="Times New Roman" w:ascii="Times New Roman" w:hAnsi="Times New Roman"/>
          <w:sz w:val="24"/>
          <w:szCs w:val="24"/>
          <w:lang w:val="sr-CS"/>
        </w:rPr>
        <w:t>сарађ</w:t>
      </w:r>
      <w:r>
        <w:rPr>
          <w:rFonts w:cs="Times New Roman" w:ascii="Times New Roman" w:hAnsi="Times New Roman"/>
          <w:sz w:val="24"/>
          <w:szCs w:val="24"/>
          <w:lang w:val="sr-RS"/>
        </w:rPr>
        <w:t>у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осленим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ФИРМ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 се непосредно старају о стручној пракс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практичној настави и изради завршних радова </w:t>
      </w:r>
      <w:r>
        <w:rPr>
          <w:rFonts w:cs="Times New Roman" w:ascii="Times New Roman" w:hAnsi="Times New Roman"/>
          <w:sz w:val="24"/>
          <w:szCs w:val="24"/>
          <w:lang w:val="sr-CS"/>
        </w:rPr>
        <w:t>студена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ФИРМ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е обавезује да: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ће организовати стручну праксу</w:t>
      </w:r>
      <w:r>
        <w:rPr>
          <w:rFonts w:cs="Times New Roman" w:ascii="Times New Roman" w:hAnsi="Times New Roman"/>
          <w:sz w:val="24"/>
          <w:szCs w:val="24"/>
          <w:lang w:val="sr-RS"/>
        </w:rPr>
        <w:t>, практичну наставу и израду завршних рад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студен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ВИШЕР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у складу са својим могућностима;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ће омогућити да студент ради на конкретном програму</w:t>
      </w:r>
      <w:r>
        <w:rPr>
          <w:rFonts w:cs="Times New Roman" w:ascii="Times New Roman" w:hAnsi="Times New Roman"/>
          <w:sz w:val="24"/>
          <w:szCs w:val="24"/>
          <w:lang w:val="sr-RS"/>
        </w:rPr>
        <w:t>, односно пројект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стојати да студент стекне потребно практично знање</w:t>
      </w:r>
      <w:r>
        <w:rPr>
          <w:rFonts w:cs="Times New Roman" w:ascii="Times New Roman" w:hAnsi="Times New Roman"/>
          <w:sz w:val="24"/>
          <w:szCs w:val="24"/>
          <w:lang w:val="sr-RS"/>
        </w:rPr>
        <w:t>, односно да студент изврши неопходна истраживања, испитивања, проучавања и слично;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ће обезбедити студенту практичну обуку уз ментора одговарајуће стручне спреме</w:t>
      </w:r>
      <w:r>
        <w:rPr>
          <w:rFonts w:cs="Times New Roman" w:ascii="Times New Roman" w:hAnsi="Times New Roman"/>
          <w:sz w:val="24"/>
          <w:szCs w:val="24"/>
          <w:lang w:val="sr-RS"/>
        </w:rPr>
        <w:t>, у сарадњи са ВИШЕР;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ће обезбедити </w:t>
      </w:r>
      <w:r>
        <w:rPr>
          <w:rFonts w:cs="Times New Roman" w:ascii="Times New Roman" w:hAnsi="Times New Roman"/>
          <w:sz w:val="24"/>
          <w:szCs w:val="24"/>
          <w:lang w:val="sr-RS"/>
        </w:rPr>
        <w:t>адекватну заштиту здравља и безбедности при обављању стручне пракс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чне наставе и израде завршних радова, </w:t>
      </w:r>
      <w:r>
        <w:rPr>
          <w:rFonts w:cs="Times New Roman" w:ascii="Times New Roman" w:hAnsi="Times New Roman"/>
          <w:sz w:val="24"/>
          <w:szCs w:val="24"/>
          <w:lang w:val="sr-CS"/>
        </w:rPr>
        <w:t>по важећим прописима и општи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ктима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ФИРМЕ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туденту </w:t>
      </w:r>
      <w:r>
        <w:rPr>
          <w:rFonts w:cs="Times New Roman" w:ascii="Times New Roman" w:hAnsi="Times New Roman"/>
          <w:sz w:val="24"/>
          <w:szCs w:val="24"/>
          <w:lang w:val="sr-RS"/>
        </w:rPr>
        <w:t>попу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тврду о обављеној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тручној </w:t>
      </w:r>
      <w:r>
        <w:rPr>
          <w:rFonts w:cs="Times New Roman" w:ascii="Times New Roman" w:hAnsi="Times New Roman"/>
          <w:sz w:val="24"/>
          <w:szCs w:val="24"/>
          <w:lang w:val="sr-CS"/>
        </w:rPr>
        <w:t>пракс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тране потписнице су се сагласне да је студент дужан д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редно похађа и обавља студентску стручну праксу, практичну наставу и друге облике наставе који се реализују на основу овог споразума, а у складу са наставним планом и програмом ВИШЕР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штује унутрашњи ред, организацију и дисциплину који су утврђени општим актим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ФИРМ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чува имовину и да надокнади штету коју намерно или из крајње непажње проузрокује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ФИРМ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ува тајност података и методологију ра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вај Споразум се закључује на 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неодређе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време. Свака од страна потписница може, достављањем писаног обавештења другој страни, отказати овај Споразум, без навођења разлога за отказ, уз отказни рок који не може бити краћи од 15 д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лучају отказа овог споразума, страна потписница на чију иницијативу се отказује овај споразум, дужна је да омогући несметан завршетак започетог циклуса неког од облика сарадње који су установљени овим споразум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поразу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сачињен  у  4 истоветна примерка од којих се по два налазе код сваке стра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тписниц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Евентуална спорна питања која могу проистећи из примене овог Споразума стране потписнице ће решавати споразумно. У супротном, о спорним питањима решаваће стварно надлежни суд у Београ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276"/>
        <w:gridCol w:w="3412"/>
      </w:tblGrid>
      <w:tr>
        <w:trPr>
          <w:trHeight w:val="416" w:hRule="atLeast"/>
        </w:trPr>
        <w:tc>
          <w:tcPr>
            <w:tcW w:w="34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ЗА ВИШЕ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овлашћено лице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C0C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C0C0C0"/>
                <w:sz w:val="20"/>
                <w:szCs w:val="20"/>
                <w:lang w:val="sr-RS"/>
              </w:rPr>
              <w:t>м.п.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C0C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C0C0C0"/>
                <w:sz w:val="20"/>
                <w:szCs w:val="20"/>
                <w:lang w:val="sr-RS"/>
              </w:rPr>
              <w:t>м.п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ЗА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ФИРМУ</w:t>
            </w:r>
          </w:p>
        </w:tc>
      </w:tr>
      <w:tr>
        <w:trPr>
          <w:trHeight w:val="28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</w:t>
            </w:r>
          </w:p>
        </w:tc>
      </w:tr>
      <w:tr>
        <w:trPr>
          <w:trHeight w:val="283" w:hRule="atLeast"/>
        </w:trPr>
        <w:tc>
          <w:tcPr>
            <w:tcW w:w="34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р Вера Петровић, проф. с. с.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  <w:tab/>
        <w:tab/>
        <w:tab/>
        <w:tab/>
        <w:tab/>
        <w:t xml:space="preserve">                   </w:t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ab/>
        <w:t xml:space="preserve">            </w:t>
        <w:tab/>
        <w:tab/>
        <w:tab/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 xml:space="preserve">         </w:t>
      </w:r>
    </w:p>
    <w:sectPr>
      <w:type w:val="nextPage"/>
      <w:pgSz w:w="12240" w:h="15840"/>
      <w:pgMar w:left="1440" w:right="144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59:00Z</dcterms:created>
  <dc:creator>Milan Jovic</dc:creator>
  <dc:description/>
  <cp:keywords/>
  <dc:language>en-US</dc:language>
  <cp:lastModifiedBy>Goran</cp:lastModifiedBy>
  <cp:lastPrinted>2015-03-11T17:12:00Z</cp:lastPrinted>
  <dcterms:modified xsi:type="dcterms:W3CDTF">2020-02-06T09:59:00Z</dcterms:modified>
  <cp:revision>2</cp:revision>
  <dc:subject/>
  <dc:title>Висока школа електротехнике и рачунарства струковних студија, ул</dc:title>
</cp:coreProperties>
</file>