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Pitanja za drugi kolokvijum iz Upravljanja kvalitetom električne energije (ELIN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Pri kom procesu se javljaju najveći problemi sa pojavom viših harmonika u EES-u? Objasnit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Redna rezonansa (objasniti i nacrtati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Paralelna rezonansa (objasniti i nacrtati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Rešenja za suzbijanje harmonik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Uloga filte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Redni filtr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Paralelni filtr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Filterska postrojen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Osnovni tipovi pasivnih filte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Redne prigušnice kao mehanizam otklanjanja negativnih posledica paralelne resonance (skica, faktor prigušenja, objasnit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Faktori prigušenja redne prigušnice po Nemačkom standard VDEW, objasniti najčešće korišćenu rednu prigušnicu od 7%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Шант пасивни филте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Серијски пасивни филте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Пасивни филтри усклађени на једну фреквенциј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Двоструко усклађени пасивни филтр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Основне карактеристике пригушних филте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Високопропусни филтер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Филтер I ре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Филтер II реда (high pas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C филтр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Активни филтр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Koje kriterijume treba da zadovolji mala elektrana zа priključenje i bezbedan paralelan rad МЕ sa DS-om (prema TP-16)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Највеће дозвољено одступање (промена) напона (Δum) на месту прикључења на ДС (prema TP-16)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Критеријум фликера prema TP-16 priključenja male elektrane na D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Критеријум фликера prema TP-16 za vetro i solarnu malu elektran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Критеријум дозвољених струја виших хармоника prema TP-16 priključenja male elektrane na D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Koji su problemi, a koji uzroci , što se kvaliteta električne energije tiče, prilikom priključenja vetroelektrane na D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Koji elementi, unutar vetroelektrana, najviše pogoršavaju kvalitet električne energij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Aspekti uticaja vetrogeneratora na kvalitet električne energije I koja ograničenja su aktuelna према стандарду ЕН 50160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Dozvoljena jačina treperenja - flikera prema Evropskoj normi EN 5016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Uticaj PV sistema na osnovne pokazatelje kvaliteta električne energije (solarna iradijacija, THD, ukupan procenat učešća PV sistema..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Vrste invertora i osnovne karakteristik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Invertor sa kvadratnim talasnim oblikom (square wave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Invertor sa modifikovanim talasnim oblikom (modified sine wave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Impulsni širinski invertor (pulse width modulated – PWM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Invertor sa čistim sinusnim oblikom izlaznog napona (sine wave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MPPT, zavisnost THDi od snag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Zavisnost THDi kod PV sistema u zavisnosti od doba dan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Relativne vrednosti individualnih neparnih harmonika struje PV sistema u zavisnosti od opterećenj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Zavisnost solarne iradijacije I(W/m2) i vrednost THDi(%)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THDi struje na izlazu PV sistema u funkciji nivoa insolacije.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07:00Z</dcterms:created>
  <dc:creator>Aleksandra</dc:creator>
  <dc:description/>
  <cp:keywords/>
  <dc:language>en-US</dc:language>
  <cp:lastModifiedBy>aleksandra</cp:lastModifiedBy>
  <cp:lastPrinted>2013-01-11T11:40:00Z</cp:lastPrinted>
  <dcterms:modified xsi:type="dcterms:W3CDTF">2019-05-16T15:51:00Z</dcterms:modified>
  <cp:revision>4</cp:revision>
  <dc:subject/>
  <dc:title>Pitanja za prvi kolokvijum iz Kvaliteta električne energije (SS NET)</dc:title>
</cp:coreProperties>
</file>