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спитна питања из предмета </w:t>
      </w:r>
      <w:r>
        <w:rPr>
          <w:b/>
          <w:sz w:val="28"/>
          <w:szCs w:val="28"/>
          <w:lang w:val="sr-CS"/>
        </w:rPr>
        <w:t>Техника високог напон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ви део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Објаснити појмове: </w:t>
      </w:r>
      <w:r>
        <w:rPr>
          <w:bCs/>
          <w:sz w:val="28"/>
          <w:szCs w:val="28"/>
          <w:lang w:val="sr-CS"/>
        </w:rPr>
        <w:t>називни напон 3</w:t>
      </w:r>
      <w:r>
        <w:rPr>
          <w:bCs/>
          <w:sz w:val="28"/>
          <w:szCs w:val="28"/>
        </w:rPr>
        <w:t>f</w:t>
      </w:r>
      <w:r>
        <w:rPr>
          <w:bCs/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</w:rPr>
        <w:t xml:space="preserve">EE </w:t>
      </w:r>
      <w:r>
        <w:rPr>
          <w:bCs/>
          <w:sz w:val="28"/>
          <w:szCs w:val="28"/>
          <w:lang w:val="sr-CS"/>
        </w:rPr>
        <w:t>мреже, највиши напон мреже, највиши напон опреме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  <w:lang w:val="sr-CS"/>
        </w:rPr>
        <w:t>Подела изолациј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>Објаснити услове за настанак атмосферског пражњења и појмове стример и лиде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</w:rPr>
        <w:t>Које су карактеристике унутрашње изолациј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исати појаву корон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ко гласи Петерсеново правило и када се оно примењује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Нацртати и описати Петерсоновим правилом када је кондензатор прикључен на крај вод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писати и објаснити коефицијенте преламања и одбијања таласа на примеру два вода ( први надземни и други кабловск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Приказати ударни пренапонски талас </w:t>
      </w:r>
      <w:r>
        <w:rPr>
          <w:sz w:val="28"/>
          <w:szCs w:val="28"/>
        </w:rPr>
        <w:t>у виду таласа са правоугаоним челом (бесконачно стрмно чело) и бесконачним трајањем</w:t>
      </w:r>
      <w:r>
        <w:rPr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Приказати ударни пренапонски талас у </w:t>
      </w:r>
      <w:r>
        <w:rPr>
          <w:sz w:val="28"/>
          <w:szCs w:val="28"/>
        </w:rPr>
        <w:t>облику таласа са косим линеарним челом бесконачн</w:t>
      </w:r>
      <w:r>
        <w:rPr>
          <w:sz w:val="28"/>
          <w:szCs w:val="28"/>
          <w:lang w:val="sr-CS"/>
        </w:rPr>
        <w:t xml:space="preserve">ог </w:t>
      </w:r>
      <w:r>
        <w:rPr>
          <w:sz w:val="28"/>
          <w:szCs w:val="28"/>
        </w:rPr>
        <w:t>зачеља</w:t>
      </w:r>
      <w:r>
        <w:rPr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>Приказати ударни п</w:t>
      </w:r>
      <w:r>
        <w:rPr>
          <w:sz w:val="28"/>
          <w:szCs w:val="28"/>
        </w:rPr>
        <w:t>ренапонски талас са косим линеарним челом и константним зачељем</w:t>
      </w:r>
      <w:r>
        <w:rPr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казати ударни п</w:t>
      </w:r>
      <w:r>
        <w:rPr>
          <w:sz w:val="28"/>
          <w:szCs w:val="28"/>
        </w:rPr>
        <w:t xml:space="preserve">ренапонски талас са </w:t>
      </w:r>
      <w:r>
        <w:rPr>
          <w:sz w:val="28"/>
          <w:szCs w:val="28"/>
          <w:lang w:val="sr-CS"/>
        </w:rPr>
        <w:t>правоугаоним (бесконачно стрмим) челом и косим линеарним (линеарно опадајућим) зачеље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Приказати ударни п</w:t>
      </w:r>
      <w:r>
        <w:rPr>
          <w:sz w:val="28"/>
          <w:szCs w:val="28"/>
        </w:rPr>
        <w:t xml:space="preserve">ренапонски талас са </w:t>
      </w:r>
      <w:r>
        <w:rPr>
          <w:sz w:val="28"/>
          <w:szCs w:val="28"/>
          <w:lang w:val="sr-CS"/>
        </w:rPr>
        <w:t xml:space="preserve">линеарно растућим челом и линеарно опадајућим зачеље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>Приказати ударни п</w:t>
      </w:r>
      <w:r>
        <w:rPr>
          <w:sz w:val="28"/>
          <w:szCs w:val="28"/>
        </w:rPr>
        <w:t>ренапонски талас чела упадне компоненте напона у експоненцијалном облику и бесконачним трајањем</w:t>
      </w:r>
      <w:r>
        <w:rPr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>Приказати ударни п</w:t>
      </w:r>
      <w:r>
        <w:rPr>
          <w:sz w:val="28"/>
          <w:szCs w:val="28"/>
        </w:rPr>
        <w:t>ренапонски талас и чела и зачеља таласа експоненцијалним функцијама</w:t>
      </w:r>
      <w:r>
        <w:rPr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јаснити </w:t>
      </w:r>
      <w:r>
        <w:rPr>
          <w:bCs/>
          <w:sz w:val="28"/>
          <w:szCs w:val="28"/>
          <w:lang w:val="sr-CS"/>
        </w:rPr>
        <w:t>коефицијент преламања</w:t>
      </w:r>
      <w:r>
        <w:rPr>
          <w:sz w:val="28"/>
          <w:szCs w:val="28"/>
          <w:lang w:val="sr-CS"/>
        </w:rPr>
        <w:t xml:space="preserve"> 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r-CS"/>
        </w:rPr>
        <w:t>коефицијент одбијањ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јаснити појаву стримера и појаву скоковитог лидера приликом атмосферског пражњењ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јаснити параметре гром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цртати и објаснити временски облик струјног таласа атмосферског пражњењ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је су три карактеристичне величине вероватноће нормалне расподеле атмосферског пражњењ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и дефиницију изокерауничког ниво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Навести </w:t>
      </w:r>
      <w:r>
        <w:rPr>
          <w:sz w:val="28"/>
          <w:szCs w:val="28"/>
        </w:rPr>
        <w:t>показатељ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о г</w:t>
      </w:r>
      <w:r>
        <w:rPr>
          <w:sz w:val="28"/>
          <w:szCs w:val="28"/>
          <w:lang w:val="sr-CS"/>
        </w:rPr>
        <w:t>рмљ</w:t>
      </w:r>
      <w:r>
        <w:rPr>
          <w:sz w:val="28"/>
          <w:szCs w:val="28"/>
        </w:rPr>
        <w:t>авинским активностима</w:t>
      </w:r>
      <w:r>
        <w:rPr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 xml:space="preserve">Дати поделу </w:t>
      </w:r>
      <w:r>
        <w:rPr>
          <w:bCs/>
          <w:sz w:val="28"/>
          <w:szCs w:val="28"/>
          <w:lang w:val="sr-CS"/>
        </w:rPr>
        <w:t>пренапона према узроку настанка</w:t>
      </w:r>
      <w:r>
        <w:rPr>
          <w:sz w:val="28"/>
          <w:szCs w:val="28"/>
          <w:lang w:val="sr-CS"/>
        </w:rPr>
        <w:t xml:space="preserve"> и објаснити и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Дати поделу </w:t>
      </w:r>
      <w:r>
        <w:rPr>
          <w:bCs/>
          <w:sz w:val="28"/>
          <w:szCs w:val="28"/>
          <w:lang w:val="sr-CS"/>
        </w:rPr>
        <w:t>привремених пренапона према узроку настан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вести заштитне уређаје који се користе за заштиту електроенергетских водова од атмосферских пренапон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које напонске нивое надземних водова се пројектују заштитна ужад због заштите од атмосферског пражњења.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јаснити појаву атмосферског пражњења у заштитно уже надземног вода и илустровати ј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и поделу надземних водова у зависности од понашања при атмосферским пражњењи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>На који начин код водова са челично-решеткастим или армирано-бетонским стубовима без заштитног ужета атмосферско пражњење може да угрози изолациј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>На који начин код водова са дрвеним стубом без заштитног ужета атмосферско пражњење може да угрози изолациј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>На који начин код водова са челично-решеткастим или армирано-бетонским стубовима атмосферско пражњење може да угрози изолациј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>Објаснити и илустровати пражњење у фазни проводник код водова без заштитног уже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 xml:space="preserve">Извести и објаснити израз за минималну струја грома која изазива пренапон који премашује ударни подносиви напон изолације </w:t>
      </w:r>
      <w:r>
        <w:rPr>
          <w:sz w:val="28"/>
          <w:szCs w:val="28"/>
        </w:rPr>
        <w:t>Uiz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Дати израз за вероватноћу продора грома мимо заштитног ужета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јаснити појам искришта и од којих компоненти се састоји искриш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Објаснити улогу искришта у расподели напона дуж изолаторског ланца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вести и објаснити мане у употреби искриш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>Објаснити начин понашања ако дође до атмосферског пражњења у проводник вода на дрвеном стуб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јаснити појаву самогашења електричног лука код вода на дрвеном стуб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Објаснити појаву</w:t>
      </w:r>
      <w:r>
        <w:rPr>
          <w:color w:val="003366"/>
          <w:sz w:val="56"/>
          <w:szCs w:val="56"/>
          <w:lang w:val="sr-CS"/>
        </w:rPr>
        <w:t xml:space="preserve"> </w:t>
      </w:r>
      <w:r>
        <w:rPr>
          <w:sz w:val="28"/>
          <w:szCs w:val="28"/>
          <w:lang w:val="sr-CS"/>
        </w:rPr>
        <w:t>повратног прескока код вода на дрвеном стуб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>Објаснити геометријски модел приликом атмосферског пражњења мимо заштитног уж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>Објаснити електрогеометријски модел приликом атмосферског пражњења мимо заштитног ужет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та је ударно растојање и од чега оно завис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>Нацртати геометрију стуба за објашњење електро-геометријског моде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>Објаснити појам граничне амплитуде струје пражњења за коју је изложена површина фазног проводника једнака ну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>Објаснити појам граничног растојања за које је изложена површина фазног проводника једнака нул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цртати типове надземних водова и за које напонске ниво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и дефиницију склопних пренапона и које манипулације спадају у склопне пренапон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и израз за пренапон на кондензаторској батерији при укључењу капацитивног оптерећењ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При којим условима прекидач укључује капацитивно оптерећењ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да се јављају пренапони при прекидању малих индуктивних струј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цртати временску зависност струје потрошача при прекидању малих индуктивних струј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Дати и објаснити изразе за максималан напон, индуктивну електромагнетну енергију потрошача у тренутку сечења струје и капацитивну електростатичку енергију потрошача у тренутку сечења струје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4:00Z</dcterms:created>
  <dc:creator>aleksandrag</dc:creator>
  <dc:description/>
  <cp:keywords/>
  <dc:language>en-US</dc:language>
  <cp:lastModifiedBy>Aleksandra</cp:lastModifiedBy>
  <dcterms:modified xsi:type="dcterms:W3CDTF">2012-04-18T08:46:00Z</dcterms:modified>
  <cp:revision>29</cp:revision>
  <dc:subject/>
  <dc:title>Испитна питања из предмета Техника високог напона</dc:title>
</cp:coreProperties>
</file>