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Latn-RS"/>
        </w:rPr>
        <w:t>Pitanja za prvi kolokvijum iz Kvaliteta električne energije (SS NET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Pojam kvaliteta električne energije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Kvalitet električne energije sa aspekta potrošač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Kvalitet električne energije sa aspekta elektrodistributuvnog preduzeća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Pokazatelji kvaliteta električne energije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Mogući oblici harmonijskog izobličenja (talasni oblik, frekvencija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Totalno harmonijsko izobličenje napona (izraz, objašnjenje)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Totalno harmonijsko izobličenje struje (izraz, objašnjenje)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Koje karakteristike harmonijskog izobličenja se mogu saznati prilikom proračuna THD, a koje ne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Harmonijski faktor napona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Harmonijski faktor struje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Vršni faktor napona i struje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Uticaj krutosti mreže na kvalitet električne energije (izraz i objašnjenje)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Grafički prikazati osnovnu komponentu napona, treći harmonik i izobličen naponski oblik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Najznačajniji problemi koje prouzrokuje loš kvalitet električne energije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Koji harmonici su dominantni u dimenzionisanju nultog provodnika trofaznog potrošača i zašto? (slika i izrazi za struje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Kako je regulisano rasterećenje nultog provodnika prema preporuci IEC 60364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Efekti harmonika struja i napona na transformator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Koji su transformatori( u smislu napajanja kakvih potrošača) najugroženiji sa aspekta viših harmonika i zašto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Koja se sprega uglavnom koristi kod distributivnih transformatora i zašto? (objasniti grafički na simetričnom trofaznom opterećenju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Zašto dolazi do pregrevanja transformatora usled pojave viših harmonika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Glavni efekat harmonijskih izobličenja na obrtne mašine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Objasniti i nacrtati koji harmonici su dominantni u rotoru AM u praznom hodu i zašto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Koja su dva osnovna problema koja se javljaju usled pojave viših harmonika u rotoru AM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Od čega zavisi dozvoljeno zagrevanje rotora AM i koji tipovi AM su ugroženiji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Koji je harmonik dominantan u rotoru prilikom nesimetričnog opterećenja AM i zašto (koji harmonik vidi rotor)? 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Koje su najčešće kategorije poremećaja kvaliteta napona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Opisati pojam prekida napajanja (nacrtati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Opisati pojam propada napona (nacrtati)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sr-Latn-RS"/>
        </w:rPr>
        <w:t>Opisati pojam naponskih udara (nacrtati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Opisati pojam flikera (nacrtati)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Na koje dve najvažnije kategorije se mogu podeliti međunarodni standardi koji uređuju problematiku kvaliteta električne energije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Sa koje 4 karakteristične veličine standard EN 50160 opisuje pojam kvaliteta električne energije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Prema EN 50160 u kom opsegu treba biti pri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normalnim pogonskim uslovima desetosekundna srednja vrednost osnovne frekvencije u nekoj distributivnoj NN mreži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Propadi napona (NN) EN 50160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Napon viših harmonika (NN) EN 50160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Koliki opseg napona na SN (brze promene napona) treba biti prema EN 50160 pri normalnim pogonskim uslovima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Koje su negativne posledice povlačenja reaktivne energije iz mreže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Rezultat kompenzacije reaktivne energij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Navesti i objasniti dva najčešće primenjivana načina kompenzacije reaktivne energij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Prednosti i mane kondenzatorskih baterija nad ostalim kompenzacionim uređajima 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Dati i objasniti izraz za potrebnu snagu kondenzatorske baterije potrebnu za kompenzaciju reaktivne snage (nacrtati vektorski dijagram).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Izraz za snagu kondenzatorske baterije u zavisnosti od utrošene aktivne energij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Smanjenje struje u priključnom vodu kompenzacijom reaktivne snage (izraz i objašnjenje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>Objasniti i opisati kako se vrši pojedinačna (centralna) kompenzacija reaktivne snage asinhronog motora (nacrtati)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Izrazi za potrebnu snagu kompenzacione baterije za pojedinačnu kompenzaciju AM, objašnjenj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Naprezanje kondenzatorske baterije usled viših harmonika (uzrok nastajanja,  dozvoljene struje i tolerancija kapaciteta)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Odrediti dozvoljenu efektivnu vrednosti struje kroz kondenzator i THD</w:t>
      </w:r>
      <w:r>
        <w:rPr>
          <w:rFonts w:cs="Times New Roman" w:ascii="Times New Roman" w:hAnsi="Times New Roman"/>
          <w:sz w:val="28"/>
          <w:szCs w:val="28"/>
          <w:vertAlign w:val="subscript"/>
          <w:lang w:val="sr-Latn-RS"/>
        </w:rPr>
        <w:t>imax.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Odrediti maksimalnu dozvoljenu reaktivnu snagu kondenzatorske baterije i THD</w:t>
      </w:r>
      <w:r>
        <w:rPr>
          <w:rFonts w:cs="Times New Roman" w:ascii="Times New Roman" w:hAnsi="Times New Roman"/>
          <w:sz w:val="28"/>
          <w:szCs w:val="28"/>
          <w:vertAlign w:val="subscript"/>
          <w:lang w:val="sr-Latn-RS"/>
        </w:rPr>
        <w:t>umax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6:57:00Z</dcterms:created>
  <dc:creator>Aleksandra</dc:creator>
  <dc:description/>
  <cp:keywords/>
  <dc:language>en-US</dc:language>
  <cp:lastModifiedBy>Aleksandra Grujic</cp:lastModifiedBy>
  <dcterms:modified xsi:type="dcterms:W3CDTF">2019-03-28T17:15:00Z</dcterms:modified>
  <cp:revision>6</cp:revision>
  <dc:subject/>
  <dc:title>Pitanja za prvi kolokvijum iz Kvaliteta električne energije (SS NET)</dc:title>
</cp:coreProperties>
</file>