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58"/>
      </w:tblGrid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ивредног субјекта/институције/организациј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седишта привредног субјекта/институције/организациј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у са Споразумом о пословно-техничкој сарадњи који је закључен између Високе школе електротехнике и рачунарства струковних студија у Београду (у даљем тексту: </w:t>
      </w:r>
      <w:r>
        <w:rPr>
          <w:rFonts w:cs="Times New Roman" w:ascii="Times New Roman" w:hAnsi="Times New Roman"/>
          <w:b/>
          <w:i/>
          <w:sz w:val="24"/>
          <w:szCs w:val="24"/>
        </w:rPr>
        <w:t>ВИШ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ind w:left="436" w:right="-285" w:firstLine="100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sr-RS"/>
        </w:rPr>
        <w:t>привредног субјекта/институције/организације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 даљем тексту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ј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но лице Организације - _____________________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писати функцију, име и презиме овлашћеног лица које потписује одлуку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си следећу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У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 одређивању ментора у Организацији за реализацију Примењеног истраживачког рада, израду и одбрану мастер рада </w:t>
      </w:r>
    </w:p>
    <w:p>
      <w:pPr>
        <w:pStyle w:val="Normal"/>
        <w:ind w:left="-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нтора у Организацији приликом реализације Примењеног истраживачког рада и приликом израде и одбране мастер рада студента мастер струковних студија Високе школе електротехнике и рачунарства струковних студија у Београду </w:t>
      </w:r>
    </w:p>
    <w:tbl>
      <w:tblPr>
        <w:tblW w:w="91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12" w:hRule="atLeast"/>
        </w:trPr>
        <w:tc>
          <w:tcPr>
            <w:tcW w:w="9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, _______________, ________________, број индекса _________/____</w:t>
            </w:r>
          </w:p>
        </w:tc>
      </w:tr>
      <w:tr>
        <w:trPr>
          <w:trHeight w:val="398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исати име, име једног родитеља и презиме студента)                                       (уписати број индекса)</w:t>
            </w:r>
          </w:p>
        </w:tc>
      </w:tr>
      <w:tr>
        <w:trPr>
          <w:trHeight w:val="312" w:hRule="atLeast"/>
        </w:trPr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се</w:t>
              <w:tab/>
            </w:r>
          </w:p>
        </w:tc>
      </w:tr>
      <w:tr>
        <w:trPr>
          <w:trHeight w:val="398" w:hRule="atLeast"/>
        </w:trPr>
        <w:tc>
          <w:tcPr>
            <w:tcW w:w="9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име, име једног родитеља и презиме лица које се одређује за ментора у Организацији)                                       </w:t>
            </w:r>
          </w:p>
        </w:tc>
      </w:tr>
      <w:tr>
        <w:trPr>
          <w:trHeight w:val="12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:  _ _ _ _ _ _ _ _ _ _ _ _ _, са стеченом стручном спремом ____________________</w:t>
            </w:r>
          </w:p>
        </w:tc>
      </w:tr>
      <w:tr>
        <w:trPr>
          <w:trHeight w:val="12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ЈМБГ ментора у Организацији)                                       </w:t>
            </w:r>
          </w:p>
        </w:tc>
      </w:tr>
      <w:tr>
        <w:trPr>
          <w:trHeight w:val="12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.</w:t>
            </w:r>
          </w:p>
        </w:tc>
      </w:tr>
      <w:tr>
        <w:trPr>
          <w:trHeight w:val="17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стечени стручни назив (образовање) лица које се одређује за ментора у Организацији)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firstLine="100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24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__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</w:tblGrid>
      <w:tr>
        <w:trPr>
          <w:trHeight w:val="889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sr-RS"/>
              </w:rPr>
              <w:t>М.П.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ТПИС ОВЛАШЋЕНОГ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164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6:00Z</dcterms:created>
  <dc:creator>anas</dc:creator>
  <dc:description/>
  <cp:keywords/>
  <dc:language>en-US</dc:language>
  <cp:lastModifiedBy>pgoran</cp:lastModifiedBy>
  <cp:lastPrinted>2016-11-10T14:38:00Z</cp:lastPrinted>
  <dcterms:modified xsi:type="dcterms:W3CDTF">2018-07-20T15:58:00Z</dcterms:modified>
  <cp:revision>7</cp:revision>
  <dc:subject/>
  <dc:title>ВИСОКА ШКОЛА ЕЛЕКТРОТЕХНИКЕ И РАЧУНАРСТВА</dc:title>
</cp:coreProperties>
</file>