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soka škola elektrotehnike i računarstva strukovnih stud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ster strukovnih studija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tokoli i tehnologije bežičnih sistema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Rezultati kolokvijuma II</w:t>
      </w:r>
      <w:r>
        <w:rPr/>
        <w:t xml:space="preserve"> održanog 31.05.2018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simalni broj poena – </w:t>
      </w:r>
      <w:r>
        <w:rPr>
          <w:b/>
        </w:rPr>
        <w:t>25</w:t>
      </w:r>
      <w:r>
        <w:rPr/>
        <w:t xml:space="preserve"> (svako pitanje nosi 2.5 po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87"/>
        <w:gridCol w:w="550"/>
        <w:gridCol w:w="567"/>
        <w:gridCol w:w="567"/>
        <w:gridCol w:w="569"/>
        <w:gridCol w:w="540"/>
        <w:gridCol w:w="592"/>
        <w:gridCol w:w="567"/>
        <w:gridCol w:w="567"/>
        <w:gridCol w:w="567"/>
        <w:gridCol w:w="567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ndeks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voje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o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r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j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ul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dži Milo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van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k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jlo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vič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and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šv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ladimi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n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jan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ija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orđe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an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osavlje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ji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j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N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/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jalističke strukovne studi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žični komunikacioni sistemi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540"/>
        <w:gridCol w:w="540"/>
        <w:gridCol w:w="540"/>
        <w:gridCol w:w="540"/>
        <w:gridCol w:w="540"/>
        <w:gridCol w:w="592"/>
        <w:gridCol w:w="567"/>
        <w:gridCol w:w="567"/>
        <w:gridCol w:w="567"/>
        <w:gridCol w:w="567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j ind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dojev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SELITE-2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m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RT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ksend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KS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bojš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RT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interesovani mogu izvršiti uvid u svoj rad 07.06. (četvrtak) u 17:00 u kabinetu 51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</w:t>
      </w:r>
      <w:r>
        <w:rPr>
          <w:lang w:val="pl-PL"/>
        </w:rPr>
        <w:t>prof. dr Branimir Trenk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37:00Z</dcterms:created>
  <dc:creator>Korisnik Sistema</dc:creator>
  <dc:description/>
  <cp:keywords/>
  <dc:language>en-US</dc:language>
  <cp:lastModifiedBy>btrenkic</cp:lastModifiedBy>
  <dcterms:modified xsi:type="dcterms:W3CDTF">2018-06-07T13:18:00Z</dcterms:modified>
  <cp:revision>59</cp:revision>
  <dc:subject/>
  <dc:title>Visoka škola elektrotehnike i računarstva strukovnih studija</dc:title>
</cp:coreProperties>
</file>